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KORONAVÍRUS Od pondelka začína platiť COVID automat: Tieto opatrenia sa menia</w:t>
      </w:r>
    </w:p>
    <w:p>
      <w:pPr>
        <w:pStyle w:val="Normal"/>
        <w:spacing w:lineRule="auto" w:line="240" w:before="280" w:after="280"/>
        <w:rPr/>
      </w:pPr>
      <w:r>
        <w:rPr>
          <w:rFonts w:eastAsia="Times New Roman" w:cs="Times New Roman" w:ascii="Times New Roman" w:hAnsi="Times New Roman"/>
          <w:sz w:val="24"/>
          <w:szCs w:val="24"/>
          <w:lang w:eastAsia="sk-SK"/>
        </w:rPr>
        <w:t>BRATISLAVA - Od pondelka 8. februára začne platiť na Slovensku COVID automat. Po piatkovom online rokovaní vlády to vyhlásil predseda vlády Igor Matovič (OĽANO). Vláda zároveň prijala uznesenie, ktorým sa od pondelka zásadne mení prístup k riadeniu rôznych protipandemických opatren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36"/>
          <w:szCs w:val="36"/>
          <w:lang w:eastAsia="sk-SK"/>
        </w:rPr>
        <w:t>Núdzový stav sa predlžuje</w:t>
      </w:r>
    </w:p>
    <w:p>
      <w:pPr>
        <w:pStyle w:val="Normal"/>
        <w:spacing w:lineRule="auto" w:line="240" w:before="280" w:after="280"/>
        <w:rPr/>
      </w:pPr>
      <w:r>
        <w:rPr>
          <w:rFonts w:eastAsia="Times New Roman" w:cs="Times New Roman" w:ascii="Times New Roman" w:hAnsi="Times New Roman"/>
          <w:sz w:val="24"/>
          <w:szCs w:val="24"/>
          <w:lang w:eastAsia="sk-SK"/>
        </w:rPr>
        <w:t>Núdzový stav sa na Slovensku od pondelka 8. februára predĺži o ďalších štyridsať dní. Vláda o tom rozhodla na dnešnom on-line rokovaní. Vyplýva to zo zverejneného uznesenia kabinetu.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Negatívny test na COVID-19 bude potrebný až od 10. február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negatívnom teste na ochorenie COVID-19 sa na Slovensku nebude vyžadovať od pondelka (8. 2.), ale od stredy (10. 2.). Celé Slovensko je v čiernej fáze COVID automatu, ak však nejaký región bude v lepšej fáze, periodicita testovania nemusí byť každých sedem dní, ale každých 14 či 21 dní. Na tlačovej konferencii to povedal minister zdravotníctva Marek Krajčí (OĽANO).</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sk-SK"/>
        </w:rPr>
        <w:t>Školy v čiernych okresoch nebudú otvorené</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okresoch, ktoré sú v čiernej fáze, sa školy neotvoria. Regionálne úrady verejného zdravotníctva v takýchto okresoch zakážu výučbu na školách. Na piatkovej tlačovej konferencii to povedal minister zdravotníctva Marek Krajčí (OĽA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Prvými dávkami vakcíny od AstraZeneca sa budú očkovať učitel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vými dávkami vakcíny od AstraZeneca, ktoré prídu budúci týždeň na Slovensko, sa budú očkovať učitelia. Pôjde najmä o tých, ktorí vyučujú prezenčne. Po piatkovom online rokovaní vlády o tom informoval minister zdravotníctva Marek Krajčí (OĽANO).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Do prírody bez tes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 negatívnom teste na ochorenie COVID-19 už ľudia nebudú potrebovať na cestu do prírody v rámci okresu. Povolené budú cesty do prírody aj do iných okresov, avšak tu sa už budú musieť vedieť ľudia preukázať testom s negatívnym výsledkom. Na piatkovej tlačovej konferencii to uviedol minister zdravotníctva Marek Krajčí (OĽAN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KORONAVÍRUS Do platnosti vstupuje COVID automat! Platia nové pravidlá zákazu vychádzania</w:t>
      </w:r>
    </w:p>
    <w:p>
      <w:pPr>
        <w:pStyle w:val="Normal"/>
        <w:spacing w:lineRule="auto" w:line="240" w:before="280" w:after="280"/>
        <w:rPr/>
      </w:pPr>
      <w:r>
        <w:rPr>
          <w:rFonts w:eastAsia="Times New Roman" w:cs="Times New Roman" w:ascii="Times New Roman" w:hAnsi="Times New Roman"/>
          <w:sz w:val="24"/>
          <w:szCs w:val="24"/>
          <w:lang w:eastAsia="sk-SK"/>
        </w:rPr>
        <w:t>BRATISLAVA - Od pondelka platí zákaz vychádzania s novými podmienkami. Slovensko sa zároveň začína riadiť COVID automatom. V závislosti od ukazovateľov epidemickej situácie sú v súčasnosti okresy vzhľadom na situáciu zaradené v I. až IV. stupni varovania. Vyplýva to z prijatých uznesení vlády.</w:t>
      </w:r>
    </w:p>
    <w:p>
      <w:pPr>
        <w:pStyle w:val="Normal"/>
        <w:spacing w:lineRule="auto" w:line="240" w:before="0" w:after="0"/>
        <w:rPr/>
      </w:pPr>
      <w:r>
        <w:rPr>
          <w:rFonts w:eastAsia="Times New Roman" w:cs="Times New Roman" w:ascii="Times New Roman" w:hAnsi="Times New Roman"/>
          <w:sz w:val="24"/>
          <w:szCs w:val="24"/>
          <w:lang w:eastAsia="sk-SK"/>
        </w:rPr>
        <w:br/>
        <w:t>Na uplatnenie viacerých výnimiek zo zákazu vychádzania je potrebný negatívny výsledok PCR alebo antigénového testu na ochorenie COVID-19 nie staršieho ako sedem dní. Test nepotrebujú osoby s potvrdením o prekonaní ochorenia COVID-19 nie starším ako tri mesiace, ľudia zaočkovaní druhou dávkou vakcíny proti ochoreniu COVID-19, po ktorej uplynulo aspoň 14 dní, a osoby, ktorým zdravotný stav alebo zdravotná kontraindikácia neumožňuje vykonanie tes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aci materskej školy, prvého stupňa základnej školy alebo žiaci špeciálnej školy a školského zariadenia negatívny test v škole nepotrebujú, musí ho však mať jeden zo zákonných zástupcov žijúci v spoločnej domácnosti.</w:t>
      </w:r>
    </w:p>
    <w:p>
      <w:pPr>
        <w:pStyle w:val="Normal"/>
        <w:spacing w:lineRule="auto" w:line="240" w:before="280" w:after="280"/>
        <w:rPr>
          <w:rFonts w:ascii="Times New Roman" w:hAnsi="Times New Roman" w:eastAsia="Times New Roman" w:cs="Times New Roman"/>
          <w:b/>
          <w:b/>
          <w:color w:val="FF0000"/>
          <w:sz w:val="24"/>
          <w:szCs w:val="24"/>
          <w:lang w:eastAsia="sk-SK"/>
        </w:rPr>
      </w:pPr>
      <w:r>
        <w:rPr>
          <w:rFonts w:eastAsia="Times New Roman" w:cs="Times New Roman" w:ascii="Times New Roman" w:hAnsi="Times New Roman"/>
          <w:sz w:val="24"/>
          <w:szCs w:val="24"/>
          <w:lang w:eastAsia="sk-SK"/>
        </w:rPr>
        <w:t xml:space="preserve">Zamestnanci a podnikatelia v okresoch zaradených IV. a III. stupni varovania, ktorí nemôžu vykonávať prácu z domu, sa musia preukazovať negatívnym testom nie starším ako sedem dní od stredy 10. februára. </w:t>
      </w:r>
      <w:r>
        <w:rPr>
          <w:rFonts w:eastAsia="Times New Roman" w:cs="Times New Roman" w:ascii="Times New Roman" w:hAnsi="Times New Roman"/>
          <w:b/>
          <w:color w:val="FF0000"/>
          <w:sz w:val="24"/>
          <w:szCs w:val="24"/>
          <w:u w:val="single"/>
          <w:lang w:eastAsia="sk-SK"/>
        </w:rPr>
        <w:t>V okresoch v II. stupni varovania COVID automatu je potrebný od 15. februára test nie starší ako 14 dní</w:t>
      </w:r>
      <w:r>
        <w:rPr>
          <w:rFonts w:eastAsia="Times New Roman" w:cs="Times New Roman" w:ascii="Times New Roman" w:hAnsi="Times New Roman"/>
          <w:b/>
          <w:color w:val="FF0000"/>
          <w:sz w:val="24"/>
          <w:szCs w:val="24"/>
          <w:lang w:eastAsia="sk-SK"/>
        </w:rPr>
        <w:t xml:space="preserve">, v I. stupni varovania 21 dní. </w:t>
      </w:r>
    </w:p>
    <w:p>
      <w:pPr>
        <w:pStyle w:val="Normal"/>
        <w:spacing w:lineRule="auto" w:line="240" w:before="280" w:after="280"/>
        <w:rPr/>
      </w:pPr>
      <w:r>
        <w:rPr>
          <w:rFonts w:eastAsia="Times New Roman" w:cs="Times New Roman" w:ascii="Times New Roman" w:hAnsi="Times New Roman"/>
          <w:b/>
          <w:bCs/>
          <w:sz w:val="24"/>
          <w:szCs w:val="24"/>
          <w:lang w:eastAsia="sk-SK"/>
        </w:rPr>
        <w:t>Negatívny test na ochorenie COVID-19 nie starší ako sedem dní je potrebný na uplatnenie výnimky na cestu:</w:t>
      </w:r>
      <w:r>
        <w:rPr>
          <w:rFonts w:eastAsia="Times New Roman" w:cs="Times New Roman" w:ascii="Times New Roman" w:hAnsi="Times New Roman"/>
          <w:sz w:val="24"/>
          <w:szCs w:val="24"/>
          <w:lang w:eastAsia="sk-SK"/>
        </w:rPr>
        <w:br/>
        <w:br/>
        <w:t>- do zamestnania pre pracovníkov škôl a školských zariade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o čistiarne odevov, na kúpu novín a tlačovín, do očnej optiky, do banky, poisťovne, knižnice, servisu bicyklov, servisu motorových vozidiel, na poštu (vrátane výdajného miesta zásielkovní), cestu do služby technickej a emisnej kontroly vozidiel, na zberné miesta pre príjem žiadostí na vydanie tachografických kariet, do záhradkárstva, do opravovne obuvi, servisu telekomunikačnej techni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hromadné podujatie, ktorého prevádzku a organizovanie povolil Úrad verejného zdravotníctva SR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výdajné miesto internetových obchodov (e-shop), cestu na výdajné miesto iných obchodov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o zahraničia a cestu späť pri návrate zo zahraničia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žiaka a poslucháča od druhého stupňa základnej školy do školy a školského zariadenia a ich sprievod,</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orgán verejnej moci na účely vykonania úkonu, ktorý nemôže byť vykonaný zaslaním zásielky alebo prostriedkami diaľkovej komunik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y na účel vykonania pracovného pohovoru, výberového konania, prijímacieho konania alebo uzavretia pracovnej zmluvy alebo inej obdobnej zmluvy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y na najbližší zberný dvor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účel pobytu v prírode vrátane individuálneho športu mimo okresu a cestu späť, ak je daný okres zaradený do stupňa monitoring, I. alebo II. stupňa ostražitosti, do I., II., alebo III. stupňa varovania. Test nepotrebujú okrem spomínaných výnimiek ani osoby mladšie ako 15 rokov, staršie ako 65 rokov, ťažko zdravotne postihnuté osobu, ktoré sa pohybujú s pomocou vozíčka, alebo osoby, ktorým bolo diagnostikované stredne ťažké alebo ťažké mentálne postihnutie, alebo osoby dispenzarizované so závažnou poruchou autistického spektra.</w:t>
        <w:br/>
        <w:br/>
      </w:r>
      <w:r>
        <w:rPr>
          <w:rFonts w:eastAsia="Times New Roman" w:cs="Times New Roman" w:ascii="Times New Roman" w:hAnsi="Times New Roman"/>
          <w:b/>
          <w:bCs/>
          <w:sz w:val="24"/>
          <w:szCs w:val="24"/>
          <w:lang w:eastAsia="sk-SK"/>
        </w:rPr>
        <w:t>Bez testu na ochorenie COVID-19 si možno uplatniť výnimku na ces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v nevyhnutnom rozsahu na účel obstarania nevyhnutných životných potrieb do najbližšej maloobchodnej prevádzky alebo obdobného miesta od miesta bydliska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o zdravotníckeho zariadenia na účel neodkladnej zdravotnej starostlivosti, preventívnej prehliadky alebo plánovanej zdravotnej starostlivosti vrátane sprevádzania blízkej osoby alebo príbuzného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v nevyhnutnom rozsahu na účel prístupu k lekárenskej starostlivosti poskytovanej držiteľmi povolenia na poskytovania lekárenskej starostlivosti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RT-PCR test alebo do mobilného odberového miesta na antigénový test na ochorenie COVID-19 a cestu späť, cestu na očkovanie proti ochoreniu COVID-19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hreb blízkej osoby, uzavretie manželstva, krst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účel starostlivosti o blízku osobu alebo príbuzného, ktorý je na takú starostlivosť odkázaný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so psom alebo mačkou do vzdialenosti 1000 metrov od bydliska, cestu na účel starostlivosti o hospodárske zvieratá alebo cestu s cieľom poskytnutia veterinárnej starostlivosti a cestu späť,</w:t>
      </w:r>
    </w:p>
    <w:p>
      <w:pPr>
        <w:pStyle w:val="Normal"/>
        <w:spacing w:lineRule="auto" w:line="240" w:before="280" w:after="280"/>
        <w:rPr/>
      </w:pPr>
      <w:r>
        <w:rPr>
          <w:rFonts w:eastAsia="Times New Roman" w:cs="Times New Roman" w:ascii="Times New Roman" w:hAnsi="Times New Roman"/>
          <w:sz w:val="24"/>
          <w:szCs w:val="24"/>
          <w:lang w:eastAsia="sk-SK"/>
        </w:rPr>
        <w:t>- dieťaťa do a zo zariadenia starostlivosti o deti do troch rokov ve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rodiča, inej oprávnenej osoby a cestu dieťaťa realizovanú v súvislosti s rozhodnutím súdu vo veci styku rodiča (prípadne inej oprávnenej osoby) s dieťaťom, vo veci striedavej osobnej starostlivosti alebo cestu realizovanú na účel stretnutia sa s dieťaťom po dohode rodičov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ieťaťa a jeho sprevádzajúcej osoby za rodičom alebo osobou, ktorá má právo styku s dieťaťom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u pri zabezpečovaní a presúvaní sa do zariadení sociálnych služieb a sociálnej pomoci a cestu späť,</w:t>
      </w:r>
    </w:p>
    <w:p>
      <w:pPr>
        <w:pStyle w:val="Normal"/>
        <w:spacing w:lineRule="auto" w:line="240" w:before="280" w:after="280"/>
        <w:rPr/>
      </w:pPr>
      <w:r>
        <w:rPr>
          <w:rFonts w:eastAsia="Times New Roman" w:cs="Times New Roman" w:ascii="Times New Roman" w:hAnsi="Times New Roman"/>
          <w:sz w:val="24"/>
          <w:szCs w:val="24"/>
          <w:lang w:eastAsia="sk-SK"/>
        </w:rPr>
        <w:t>- zdravotnú vychádzku osoby staršej ako 65 rokov alebo ťažko zdravotne postihnutej osoby, ktorá sa pohybuje s pomocou vozíčka, alebo osoby, ktorej zdravotný stav alebo zdravotná kontraindikácia neumožňuje vykonanie testu na ochorenie COVID-19, osobu, ktorej bolo diagnostikované stredne ťažké alebo ťažké mentálne postihnutie alebo osobu dispenzarizovanú so závažnou poruchou autistického spektra, do vzdialenosti 1000 metrov od bydliska, pričom takúto vychádzku vykonáva samostatne alebo s členom spoločnej domácn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dostavenie sa pred orgán činný v trestnom konaní v súvislosti s úkonom v trestnom konaní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pojednávanie, hlavné pojednávanie alebo verejné zasadnut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y s dieťaťom do šiestich rokov veku do vzdialenosti 1000 metrov od bydliska a cestu spä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účel pobytu v prírode vrátane individuálneho športu v rámci okresu a cestu späť, pričom v prípade hlavného mesta Slovenskej republiky Bratislavy a mesta Košice v rámci územia mesta.</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sk-SK"/>
        </w:rPr>
        <w:t>Od pondelka sa môžu otvoriť záhradkárstva či opravovne šatst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pondelka sa môžu otvoriť záhradkárstva či opravovne šatstva za prísnych protiepidemických opatrení, ktoré sú stanovené pre prevádzky. Vyplýva to z vyhlášky Úradu verejného zdravotníctva SR regulujúcej činnosť prevádzok a hromadných podujatí. Informovala o tom hovorkyňa úradu Daša Račková.</w:t>
      </w:r>
    </w:p>
    <w:p>
      <w:pPr>
        <w:pStyle w:val="Normal"/>
        <w:spacing w:lineRule="auto" w:line="240" w:before="280" w:after="280"/>
        <w:rPr/>
      </w:pPr>
      <w:r>
        <w:rPr>
          <w:rFonts w:eastAsia="Times New Roman" w:cs="Times New Roman" w:ascii="Times New Roman" w:hAnsi="Times New Roman"/>
          <w:sz w:val="24"/>
          <w:szCs w:val="24"/>
          <w:lang w:eastAsia="sk-SK"/>
        </w:rPr>
        <w:t>V prípade povolených športových podujatí, ktoré trvajú viac ako štyri dni, sa ustanovujú podmienky takzvanej bubliny, ktorú treba dodržiavať.</w:t>
      </w:r>
      <w:r>
        <w:rPr>
          <w:rFonts w:eastAsia="Times New Roman" w:cs="Times New Roman" w:ascii="Times New Roman" w:hAnsi="Times New Roman"/>
          <w:b/>
          <w:bCs/>
          <w:i/>
          <w:iCs/>
          <w:sz w:val="24"/>
          <w:szCs w:val="24"/>
          <w:lang w:eastAsia="sk-SK"/>
        </w:rPr>
        <w:t xml:space="preserve"> "Všetci účastníci vrátane osôb zabezpečujúcich priebeh podujatia (nie je povolená účasť obecenstva), musia mať pri nástupe negatívny výsledok RT-PCR testu nie starší ako 24 hodín,"</w:t>
      </w:r>
      <w:r>
        <w:rPr>
          <w:rFonts w:eastAsia="Times New Roman" w:cs="Times New Roman" w:ascii="Times New Roman" w:hAnsi="Times New Roman"/>
          <w:sz w:val="24"/>
          <w:szCs w:val="24"/>
          <w:lang w:eastAsia="sk-SK"/>
        </w:rPr>
        <w:t xml:space="preserve"> spresnila Račková. Hygienici tiež stanovili, že opustiť priestor počas konania podujatia bude možné iba vtedy, ak budú mať účastníci negatívny výsledok RT-PCR testu alebo antigénového testu nie starší ako 12 hodín.</w:t>
      </w:r>
    </w:p>
    <w:p>
      <w:pPr>
        <w:pStyle w:val="Normal"/>
        <w:spacing w:lineRule="auto" w:line="240" w:before="280" w:after="280"/>
        <w:rPr/>
      </w:pPr>
      <w:r>
        <w:rPr>
          <w:rFonts w:eastAsia="Times New Roman" w:cs="Times New Roman" w:ascii="Times New Roman" w:hAnsi="Times New Roman"/>
          <w:sz w:val="24"/>
          <w:szCs w:val="24"/>
          <w:lang w:eastAsia="sk-SK"/>
        </w:rPr>
        <w:t>ÚVZ upozorňuje, že počas podujatia sa nikto z takzvanej bubliny nesmie dostať do kontaktu s osobami mimo nej a takéto podujatie treba nahlásiť najmenej 24 hodín pred jeho začiatkom miestne príslušnému regionálnemu úradu verejného zdravotníctva.</w:t>
      </w:r>
      <w:r>
        <w:rPr>
          <w:rFonts w:eastAsia="Times New Roman" w:cs="Times New Roman" w:ascii="Times New Roman" w:hAnsi="Times New Roman"/>
          <w:b/>
          <w:bCs/>
          <w:i/>
          <w:iCs/>
          <w:sz w:val="24"/>
          <w:szCs w:val="24"/>
          <w:lang w:eastAsia="sk-SK"/>
        </w:rPr>
        <w:t xml:space="preserve"> "Regionálny úrad môže na základe epidemiologickej situácie nariadiť aj ďalšie, prísnejšie opatrenia pre takéto podujatie," </w:t>
      </w:r>
      <w:r>
        <w:rPr>
          <w:rFonts w:eastAsia="Times New Roman" w:cs="Times New Roman" w:ascii="Times New Roman" w:hAnsi="Times New Roman"/>
          <w:sz w:val="24"/>
          <w:szCs w:val="24"/>
          <w:lang w:eastAsia="sk-SK"/>
        </w:rPr>
        <w:t>dodala s tým, že vo vyhláške sa bližšie špecifikujú aj hygienické pravidlá pre organizátorov takýchto podujatí.</w:t>
      </w:r>
    </w:p>
    <w:p>
      <w:pPr>
        <w:pStyle w:val="Normal"/>
        <w:spacing w:lineRule="auto" w:line="240" w:before="280" w:after="280"/>
        <w:rPr/>
      </w:pPr>
      <w:r>
        <w:rPr>
          <w:rFonts w:eastAsia="Times New Roman" w:cs="Times New Roman" w:ascii="Times New Roman" w:hAnsi="Times New Roman"/>
          <w:sz w:val="24"/>
          <w:szCs w:val="24"/>
          <w:lang w:eastAsia="sk-SK"/>
        </w:rPr>
        <w:t xml:space="preserve">Zároveň bude povolená aj činnosť prevádzok, ktoré poskytujú služby s cieľom zabezpečenia týchto podujatí. </w:t>
      </w:r>
      <w:r>
        <w:rPr>
          <w:rFonts w:eastAsia="Times New Roman" w:cs="Times New Roman" w:ascii="Times New Roman" w:hAnsi="Times New Roman"/>
          <w:b/>
          <w:bCs/>
          <w:i/>
          <w:iCs/>
          <w:sz w:val="24"/>
          <w:szCs w:val="24"/>
          <w:lang w:eastAsia="sk-SK"/>
        </w:rPr>
        <w:t>"Prevádzky môžu poskytovať služby výhradne pre tieto podujatia, nie pre širokú verejnosť. Ide napríklad o štadión, halu alebo plaváreň,"</w:t>
      </w:r>
      <w:r>
        <w:rPr>
          <w:rFonts w:eastAsia="Times New Roman" w:cs="Times New Roman" w:ascii="Times New Roman" w:hAnsi="Times New Roman"/>
          <w:sz w:val="24"/>
          <w:szCs w:val="24"/>
          <w:lang w:eastAsia="sk-SK"/>
        </w:rPr>
        <w:t xml:space="preserve"> doplnila Račkov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kern w:val="2"/>
          <w:sz w:val="48"/>
          <w:szCs w:val="48"/>
          <w:lang w:eastAsia="sk-SK"/>
        </w:rPr>
        <w:t>KORONAVÍRUS Ministerstvo vydáva nové pravidlá: Ponúkli odpovede na najhorúcejšie OTÁZKY o testova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RATISLAVA - Koronavírus a jeho mutácie sa na Slovensku stále aktívne šíria, spoločne môžeme podľa ministerstva zdravotníctva eliminovať riziko prenosu nákazy dodržiavaním nových opatrení, nastavených pravidiel a odporúčaní. Vo svojom dokumente ponúkli niekoľko odpovedí na najaktuálnejšie otázky dnešných dní. Týkajú sa aj nového, britského variantu víru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o dlho musím byť v karanténe, ak som bol v kontakte s „pozitívny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 úzkom kontakte  s COVID pozitívnym sa izolujte, nie hneď testujte. V prípade, ak ste boli v úzkom kontakte s človekom, ktorý je pozitívny na ochorenie COVID-19, v preventívne domácej izolácii by ste mali byť 14 dní. Lehota sa počíta od posledného kontaktu s pozitívny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Za úzky kontakt môžete považovať:</w:t>
      </w:r>
    </w:p>
    <w:p>
      <w:pPr>
        <w:pStyle w:val="Normal"/>
        <w:spacing w:lineRule="auto" w:line="240" w:before="280" w:after="280"/>
        <w:ind w:hanging="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y, s ktorými ste strávili dlhší čas v jednej domácnosti, na pracovisku, v zasadačke a podobne,</w:t>
      </w:r>
    </w:p>
    <w:p>
      <w:pPr>
        <w:pStyle w:val="Normal"/>
        <w:spacing w:lineRule="auto" w:line="240" w:before="280" w:after="280"/>
        <w:ind w:hanging="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u, s ktorou ste boli tvárou v tvár (na vzdialenosť menšiu než meter), v blízkosti ktorej ste kašlali a kýchali, alebo s ktorou ste mali fyzický kontakt,</w:t>
      </w:r>
    </w:p>
    <w:p>
      <w:pPr>
        <w:pStyle w:val="Normal"/>
        <w:spacing w:lineRule="auto" w:line="240" w:before="280" w:after="280"/>
        <w:ind w:hanging="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y, s ktorými ste strávili viac než 15 minút vo vzdialenosti do dvoch metrov,</w:t>
      </w:r>
    </w:p>
    <w:p>
      <w:pPr>
        <w:pStyle w:val="Normal"/>
        <w:spacing w:lineRule="auto" w:line="240" w:before="280" w:after="280"/>
        <w:ind w:hanging="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soby, ktoré s vami cestovali v aute, alebo sedeli vo vzdialenosti do dvoch sedadiel v inom dopravnom prostried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Kedy môžem ísť na test, ak som bol v úzkom kontakte s pozitívnym, aby som zistil adekvátny výsledok?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 RT-PCR test by ste mali ísť najskôr na 8. deň. Ide o zmenu, kde sa doteraz odporúčalo testovanie na 5. deň po kontakte s pozitívnou osobou. Až vtedy zistíte relevantný výsledok, či ste sa od infikovaného nakazili. Prihlásiť na RT-PCR test je možné online tu: </w:t>
      </w:r>
      <w:hyperlink r:id="rId2">
        <w:r>
          <w:rPr>
            <w:rStyle w:val="InternetLink"/>
            <w:rFonts w:eastAsia="Times New Roman" w:cs="Times New Roman" w:ascii="Times New Roman" w:hAnsi="Times New Roman"/>
            <w:sz w:val="24"/>
            <w:szCs w:val="24"/>
            <w:lang w:eastAsia="sk-SK"/>
          </w:rPr>
          <w:t>https://korona.gov.sk/poziadat-o-vysetrenie-na-covid-19/</w:t>
        </w:r>
      </w:hyperlink>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máte výsledok negatívny, aj napriek tomu musíte z preventívnych dôvodov dokončiť dvojtýždňovú domácu izoláci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Ako mám postupovať, ak sa vrátim zo zahraničia? </w:t>
      </w:r>
    </w:p>
    <w:p>
      <w:pPr>
        <w:pStyle w:val="Normal"/>
        <w:spacing w:lineRule="auto" w:line="240" w:before="280" w:after="280"/>
        <w:rPr/>
      </w:pPr>
      <w:r>
        <w:rPr>
          <w:rFonts w:eastAsia="Times New Roman" w:cs="Times New Roman" w:ascii="Times New Roman" w:hAnsi="Times New Roman"/>
          <w:sz w:val="24"/>
          <w:szCs w:val="24"/>
          <w:lang w:eastAsia="sk-SK"/>
        </w:rPr>
        <w:t xml:space="preserve">Po návrate zo zahraničia najskôr vyplním formulár e-hranica a zaregistrujem sa tu: </w:t>
      </w:r>
      <w:hyperlink r:id="rId3">
        <w:r>
          <w:rPr>
            <w:rStyle w:val="InternetLink"/>
            <w:rFonts w:eastAsia="Times New Roman" w:cs="Times New Roman" w:ascii="Times New Roman" w:hAnsi="Times New Roman"/>
            <w:sz w:val="24"/>
            <w:szCs w:val="24"/>
            <w:lang w:eastAsia="sk-SK"/>
          </w:rPr>
          <w:t>http://korona.gov.sk/ehranica</w:t>
        </w:r>
      </w:hyperlink>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a vrátim z rizikových krajín, absolvujem štrnásťdňovú domácu izoláciu, počas ktorej sa nechám najskôr na 8. deň otestovať prostredníctvom RT-PCR testu. Ak bude výsledok negatívny, domáca izolácia sa konč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ú moje deti mladšie ako 10 rokov, izolácia im skončí s ostatnými členmi spoločnej domácnosti. Po príchode zo zahraničia hoci aj jednej osoby, sú následne z preventívnych dôvodov v domácej izolácii všetci členovia spoločnej domácn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ak sa ja ani moja rodina nezúčastníme testovania a máme bezpríznakový priebeh, domáca izolácia sa nám končí po 14tich dňoch.</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a vrátim z niektorej z krajín EÚ, Islandu, Nórska, Lichtenštajnska a Švajčiarska a nepreukážem sa negatívnym RT-PCR testom nie starším ako 72 hodín, musím ísť do domácej izolácie. Platia tu rovnaké pravidlá o 14 dňovej izolácii a teste na 8. deň.</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a vrátim z Česka či Rakúska nemusím ísť do domácej izolácie, ak mám negatívny antigénový test nie starší ako 72 hodín. V tomto prípade sa tiež nemusím registrovať cez formulár e-hranic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 som pozitívny na ochorenie COVID-19, môžem nakupovať v supermarkete alebo v potravinách?</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ie. Ak som pozitívny na ochorenie, nemôžem ísť medzi ďalších ľudí a šíriť vírus. V takomto prípade využívam online nákup a donášku pred dvere, prípadne poprosím susedov o nákup a položenie tašiek s nákupom pred dver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kisto pomoc s nákupom ponúkajú niektoré samosprávy, Slovenský červený kríž alebo charitatívne organiz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nemám žiadnu inú možnosť, posledný krok, ktorý ale neodporúčame, je návšteva najbližších potravín s respirátorom FFP2 bez výdychového ventilu s dodržaním všetkých hygienických opatrení ako dezinfekcia rúk pred odchodom z domu a pri vstupe do obchodu a dodržiavanie odstupu od ostatných ľud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Na koľko testov a aké testy mám mesačne v rámci preventívneho testovania nárok?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1. februára platí, že mám hradený RT-PCR test zo zdravotného poistenia dvakrát do mesiaca. V prípade potreby vyššej frekvencie testovania v jednom mesiaci, sa môžem v neobmedzenom počte testovať antigénovým testo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Môžem cestovať v MHD bez testu?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z ohľadu na farby okresov je vhodné, ak cestujem MHD, aby som sa raz za 7 dní pretestoval. V tomto prípade ide o odporúčanie a výzvu ministerstva zdravotníctva, aby do MHD nastupovali ľudia len s negatívnym testom.</w:t>
      </w:r>
    </w:p>
    <w:p>
      <w:pPr>
        <w:pStyle w:val="Normal"/>
        <w:spacing w:lineRule="auto" w:line="36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KORONAVÍRUS Pozor, oddnes platia iné podmienky karantény! Detaily zmien</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RATISLAVA - Podmienky karantény sa s účinnosťou od dnešného dňa menia. Ide o prípady úzkeho kontaktu s osobou pozitívne testovanou na ochorenie COVID-19 a nové opatrenia sa týkajú aj príchodov z rizikových krajín. Vyplýva to z novej vyhlášky Úradu verejného zdravotníctva (ÚVZ) S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Povinná karanténa po kontakte s infikovaným sa predĺži na štrnásť dní</w:t>
      </w:r>
    </w:p>
    <w:p>
      <w:pPr>
        <w:pStyle w:val="Normal"/>
        <w:spacing w:lineRule="auto" w:line="240" w:before="280" w:after="280"/>
        <w:rPr/>
      </w:pPr>
      <w:r>
        <w:rPr>
          <w:rFonts w:eastAsia="Times New Roman" w:cs="Times New Roman" w:ascii="Times New Roman" w:hAnsi="Times New Roman"/>
          <w:b/>
          <w:bCs/>
          <w:i/>
          <w:iCs/>
          <w:sz w:val="24"/>
          <w:szCs w:val="24"/>
          <w:lang w:eastAsia="sk-SK"/>
        </w:rPr>
        <w:t xml:space="preserve">"Štrnásťdňová izolácia s RT-PCR testovaním najskôr na ôsmy deň sa bude uplatňovať aj v prípade úzkych kontaktov pozitívne testovaných osôb. Štrnásť dní sa začína počítať od posledného kontaktu s pozitívnou osobou," </w:t>
      </w:r>
      <w:r>
        <w:rPr>
          <w:rFonts w:eastAsia="Times New Roman" w:cs="Times New Roman" w:ascii="Times New Roman" w:hAnsi="Times New Roman"/>
          <w:sz w:val="24"/>
          <w:szCs w:val="24"/>
          <w:lang w:eastAsia="sk-SK"/>
        </w:rPr>
        <w:t xml:space="preserve">uviedla hovorkyňa ÚVZ SR Daša Račková. Lehota podľa jej slov platí aj v prípade, že výsledok testu je negatívny, a to z dôvodu, že sa u osôb ešte môžu prejaviť klinické príznaky. </w:t>
      </w:r>
      <w:r>
        <w:rPr>
          <w:rFonts w:eastAsia="Times New Roman" w:cs="Times New Roman" w:ascii="Times New Roman" w:hAnsi="Times New Roman"/>
          <w:b/>
          <w:bCs/>
          <w:i/>
          <w:iCs/>
          <w:sz w:val="24"/>
          <w:szCs w:val="24"/>
          <w:lang w:eastAsia="sk-SK"/>
        </w:rPr>
        <w:t>"Štrnásťdňovú izoláciu je potrebné dodržať aj v prípade, že osoby sú bezpríznakové a bez testovania. Ak sa u nich klinické príznaky prejavia, o termíne ukončenia karantény rozhoduje ošetrujúci lekár,"</w:t>
      </w:r>
      <w:r>
        <w:rPr>
          <w:rFonts w:eastAsia="Times New Roman" w:cs="Times New Roman" w:ascii="Times New Roman" w:hAnsi="Times New Roman"/>
          <w:sz w:val="24"/>
          <w:szCs w:val="24"/>
          <w:lang w:eastAsia="sk-SK"/>
        </w:rPr>
        <w:t xml:space="preserve"> doplnil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innosť karantény sa nebude vzťahovať na osoby, ktoré v ostatných troch mesiacoch prekonali ochorenie COVID-19, avšak len v prípade, že sa u nich nevyskytnú príznaky ochorenia. Izolácia osoby pozitívnej na ochorenie alebo karanténa osoby po úzkom kontakte s osobou pozitívnou na ochorenie, ktorá nebola ku dňu účinnosti vyhlášky ukončená, sa ukončuje podľa doterajších predpisov.</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Karanténa po príchode z rizikových krajín sa tiež predĺž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 príchode z rizikových krajín bude oddnes, 8. februára od 6.00 h, po novom nutné absolvovať nie desaťdňovú, ale štrnásťdňovú izoláciu. Osoba bude po novom testovaná RT-PCR metódou nie na piaty, ale na ôsmy deň po príchode. Vyplýva to z vyhlášky Úradu verejného zdravotníctva (ÚVZ) SR upravujúcej režim na hraniciach. ÚVZ SR vysvetlil, že k predĺženiu domácej izolácie a stanoveniu neskoršieho dňa testovania pristúpili na základe odporúčaní medzinárodných zdravotníckych inštitúcií, ktoré vyhodnocovali riziká spojené s novými mutáciami nového koronavírusu. Mutácie podľa odborníkov viedli k zhoršovaniu epidemiologickej situácie v oblastiach, v ktorých sa rozšírili. Aby sa tlmil počet ochorení, hospitalizácií a úmrtí, je podľa hygienikov potrebné sprísňovať opatrenia na zníženie rizika prenosu infekc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pondelka teda bude platiť, že osoby, ktoré v posledných štrnástich dňoch navštívili výlučne krajiny Európskej únie, Island, Nórsko, Lichtenštajnsko a Švajčiarsko a nepreukážu sa negatívnym RT-PCR testom vykonaným mimo územia SR nie starším ako 72 hodín, musia ísť do domácej izolácie. V prípade Česka a Rakúska môže ísť aj o negatívny antigénový test nie starší ako 72 hodín. V praxi to bude vyzerať tak, že osoba bude najskôr na ôsmy deň testovaná, v prípade získania negatívneho výsledku testu sa jej izolácia skončí. V prípade, že sa osoba na testovaní nezúčastnila a má bezpríznakový priebeh izolácie, tá sa jej končí po štrnástich dňoch. Deti do desať rokov nemusia byť otestované, izolácia im skončí zároveň s ostatnými členmi spoločnej domácnosti. </w:t>
      </w:r>
    </w:p>
    <w:p>
      <w:pPr>
        <w:pStyle w:val="Normal"/>
        <w:spacing w:lineRule="auto" w:line="240" w:before="280" w:after="280"/>
        <w:jc w:val="center"/>
        <w:rPr>
          <w:rFonts w:ascii="Times New Roman" w:hAnsi="Times New Roman" w:eastAsia="Times New Roman" w:cs="Times New Roman"/>
          <w:sz w:val="24"/>
          <w:szCs w:val="24"/>
          <w:lang w:eastAsia="sk-SK"/>
        </w:rPr>
      </w:pPr>
      <w:hyperlink r:id="rId4" w:tgtFrame="_blank">
        <w:r>
          <w:rPr>
            <w:rStyle w:val="InternetLink"/>
            <w:rFonts w:eastAsia="Times New Roman" w:cs="Times New Roman" w:ascii="Times New Roman" w:hAnsi="Times New Roman"/>
            <w:b/>
            <w:bCs/>
            <w:color w:val="C0392B"/>
            <w:sz w:val="24"/>
            <w:szCs w:val="24"/>
            <w:lang w:eastAsia="sk-SK"/>
          </w:rPr>
          <w:t>KORONAVÍRUS Od pondelka začína platiť COVID automat: Tieto opatrenia sa menia</w:t>
        </w:r>
      </w:hyperlink>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o ďalej Račková uviedla, osoby, ktoré v posledných štrnástich dňoch navštívili iné krajiny, musia ísť do domácej izolácie a najskôr na ôsmy deň podstúpiť testovanie RT-PCR metódou. Osoby ukončia izoláciu iba získaním negatívneho výsledku testu. </w:t>
      </w:r>
      <w:r>
        <w:rPr>
          <w:rFonts w:eastAsia="Times New Roman" w:cs="Times New Roman" w:ascii="Times New Roman" w:hAnsi="Times New Roman"/>
          <w:b/>
          <w:bCs/>
          <w:i/>
          <w:iCs/>
          <w:sz w:val="24"/>
          <w:szCs w:val="24"/>
          <w:lang w:eastAsia="sk-SK"/>
        </w:rPr>
        <w:t xml:space="preserve">"Nie je možné ju ukončiť bez testovania a ani jej predísť predložením negatívneho výsledku testu na ochorenie COVID-19," </w:t>
      </w:r>
      <w:r>
        <w:rPr>
          <w:rFonts w:eastAsia="Times New Roman" w:cs="Times New Roman" w:ascii="Times New Roman" w:hAnsi="Times New Roman"/>
          <w:sz w:val="24"/>
          <w:szCs w:val="24"/>
          <w:lang w:eastAsia="sk-SK"/>
        </w:rPr>
        <w:t xml:space="preserve">zdôraznila hovorkyňa s tým, že deti do desať rokov nemusia byť otestované, izolácia im skončí zároveň s ostatnými členmi spoločnej domácnosti. ÚVZ SR dodal, vo všetkých prípadoch sa osoby prichádzajúce na Slovensko musia najneskôr bezprostredne pri vstupe na Slovensko zaregistrovať na webe </w:t>
      </w:r>
      <w:r>
        <w:rPr>
          <w:rFonts w:eastAsia="Times New Roman" w:cs="Times New Roman" w:ascii="Times New Roman" w:hAnsi="Times New Roman"/>
          <w:b/>
          <w:bCs/>
          <w:sz w:val="24"/>
          <w:szCs w:val="24"/>
          <w:lang w:eastAsia="sk-SK"/>
        </w:rPr>
        <w:t>korona.gov.sk/ehranica.</w:t>
      </w:r>
    </w:p>
    <w:p>
      <w:pPr>
        <w:pStyle w:val="Normal"/>
        <w:spacing w:lineRule="auto" w:line="36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gov.sk/poziadat-o-vysetrenie-na-covid-19/" TargetMode="External"/><Relationship Id="rId3" Type="http://schemas.openxmlformats.org/officeDocument/2006/relationships/hyperlink" Target="http://korona.gov.sk/ehranica" TargetMode="External"/><Relationship Id="rId4" Type="http://schemas.openxmlformats.org/officeDocument/2006/relationships/hyperlink" Target="https://www.topky.sk/cl/10/2053883/KORONAVIRUS-Od-pondelka-zacina-platit-COVID-automat--Tieto-opatrenia-sa-men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9:00Z</dcterms:created>
  <dc:creator>kendera</dc:creator>
  <dc:description/>
  <cp:keywords/>
  <dc:language>en-US</dc:language>
  <cp:lastModifiedBy>Štefan Chovan</cp:lastModifiedBy>
  <dcterms:modified xsi:type="dcterms:W3CDTF">2021-02-08T14:03:00Z</dcterms:modified>
  <cp:revision>6</cp:revision>
  <dc:subject/>
  <dc:title/>
</cp:coreProperties>
</file>